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CATHOLIC CHARITIES WASHTENAW COUN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OPTION PROGRAM</w:t>
      </w:r>
    </w:p>
    <w:p>
      <w:pPr>
        <w:pStyle w:val="Heading1"/>
        <w:shd w:val="clear" w:color="auto" w:fill="000000"/>
        <w:rPr/>
      </w:pPr>
      <w:r>
        <w:rPr/>
        <w:t>APPLICATION FOR ADOPTION SERVIC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8"/>
        <w:gridCol w:w="989"/>
        <w:gridCol w:w="1530"/>
        <w:gridCol w:w="519"/>
        <w:gridCol w:w="1192"/>
        <w:gridCol w:w="1889"/>
        <w:gridCol w:w="147"/>
        <w:gridCol w:w="1851"/>
      </w:tblGrid>
      <w:tr>
        <w:trPr>
          <w:cantSplit w:val="true"/>
        </w:trPr>
        <w:tc>
          <w:tcPr>
            <w:tcW w:w="11015" w:type="dxa"/>
            <w:gridSpan w:val="8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u w:val="single"/>
              </w:rPr>
              <w:t>Application &amp; Consultation fee</w:t>
            </w:r>
            <w:r>
              <w:rPr/>
              <w:t>: $400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Please complete and return with Application &amp; Consultation fee to</w:t>
            </w:r>
            <w:r>
              <w:rPr>
                <w:sz w:val="18"/>
              </w:rPr>
              <w:t>:</w:t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w:t>Marissa Dulcamaro, Pregnancy &amp; Newborn Adoption Manager</w:t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w:t>Catholic Charities Washtenaw County</w:t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w:t>4925 Packard Rd.</w:t>
              <w:tab/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w:t>Ann Arbor MI 48108-1521</w:t>
              <w:tab/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FOR AGENCY USE ONLY 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Date of Orientation: _____/_____/_______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Date of Intake: _____/_____/_______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Payment $_____________________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ase No_____________________ </w:t>
            </w:r>
          </w:p>
        </w:tc>
      </w:tr>
      <w:tr>
        <w:trPr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sz w:val="18"/>
              </w:rPr>
            </w:pPr>
            <w:r>
              <w:rPr>
                <w:b/>
                <w:sz w:val="18"/>
              </w:rPr>
              <w:t>Application is hereby made for</w:t>
            </w:r>
            <w:r>
              <w:rPr>
                <w:sz w:val="18"/>
              </w:rPr>
              <w:t xml:space="preserve">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0" w:name="__Fieldmark__39_1104831257"/>
            <w:bookmarkStart w:id="1" w:name="__Fieldmark__39_1104831257"/>
            <w:bookmarkEnd w:id="1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8"/>
              </w:rPr>
              <w:t xml:space="preserve"> Entire Adoption process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2" w:name="__Fieldmark__45_1104831257"/>
            <w:bookmarkStart w:id="3" w:name="__Fieldmark__45_1104831257"/>
            <w:bookmarkEnd w:id="3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rFonts w:ascii="ZapfDingbats" w:hAnsi="ZapfDingbats"/>
                <w:sz w:val="24"/>
              </w:rPr>
              <w:t xml:space="preserve"> </w:t>
            </w:r>
            <w:r>
              <w:rPr>
                <w:sz w:val="18"/>
              </w:rPr>
              <w:t>Family Assessment onl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4" w:name="__Fieldmark__55_1104831257"/>
            <w:bookmarkStart w:id="5" w:name="__Fieldmark__55_1104831257"/>
            <w:bookmarkEnd w:id="5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rFonts w:ascii="ZapfDingbats" w:hAnsi="ZapfDingbats"/>
                <w:sz w:val="24"/>
              </w:rPr>
              <w:t xml:space="preserve"> </w:t>
            </w:r>
            <w:r>
              <w:rPr>
                <w:sz w:val="18"/>
              </w:rPr>
              <w:t>Supervision onl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6" w:name="__Fieldmark__62_1104831257"/>
            <w:bookmarkStart w:id="7" w:name="__Fieldmark__62_1104831257"/>
            <w:bookmarkEnd w:id="7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rFonts w:ascii="ZapfDingbats" w:hAnsi="ZapfDingbats"/>
                <w:sz w:val="24"/>
              </w:rPr>
              <w:t xml:space="preserve"> </w:t>
            </w:r>
            <w:r>
              <w:rPr>
                <w:sz w:val="18"/>
              </w:rPr>
              <w:t>Adoptive Parent Preparation Group only</w:t>
            </w:r>
          </w:p>
        </w:tc>
      </w:tr>
      <w:tr>
        <w:trPr/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PPLICANT 1</w:t>
            </w:r>
            <w:r>
              <w:rPr>
                <w:sz w:val="18"/>
              </w:rPr>
              <w:t xml:space="preserve"> -- NAME (LAST, FIRST, MIDDLE, MAIDEN)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APPLICANT 2</w:t>
            </w:r>
            <w:r>
              <w:rPr>
                <w:sz w:val="18"/>
              </w:rPr>
              <w:t xml:space="preserve"> -- NAME (LAST, FIRST, MIDDLE, MAIDEN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CELL PHONE – </w:t>
            </w:r>
            <w:r>
              <w:rPr>
                <w:b/>
                <w:bCs/>
                <w:sz w:val="18"/>
              </w:rPr>
              <w:t>APP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(              )                          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CELL PHONE - </w:t>
            </w:r>
            <w:r>
              <w:rPr>
                <w:b/>
                <w:sz w:val="18"/>
              </w:rPr>
              <w:t>APP 2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ORK PHONE(S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(          )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ATE OF MARRIAGE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OR COMMITMENT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MAIL ADDRESSE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b/>
          <w:sz w:val="18"/>
        </w:rPr>
        <w:t>APPLICANT 1</w:t>
        <w:tab/>
        <w:tab/>
        <w:tab/>
        <w:tab/>
        <w:t xml:space="preserve">                                           APPLICANT 2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7" w:noHBand="0" w:noVBand="0" w:firstColumn="1" w:lastRow="0" w:lastColumn="0" w:firstRow="1"/>
      </w:tblPr>
      <w:tblGrid>
        <w:gridCol w:w="3707"/>
        <w:gridCol w:w="1801"/>
        <w:gridCol w:w="3690"/>
        <w:gridCol w:w="1817"/>
      </w:tblGrid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BIRTHDATE _____/_____/_______    </w:t>
            </w:r>
            <w:r>
              <w:rPr>
                <w:sz w:val="16"/>
              </w:rPr>
              <w:t>US CITIZEN? 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LIGION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TTEND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8" w:name="__Fieldmark__144_1104831257"/>
            <w:bookmarkStart w:id="9" w:name="__Fieldmark__144_1104831257"/>
            <w:bookmarkEnd w:id="9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6"/>
              </w:rPr>
              <w:t xml:space="preserve">WEEKLY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10" w:name="__Fieldmark__150_1104831257"/>
            <w:bookmarkStart w:id="11" w:name="__Fieldmark__150_1104831257"/>
            <w:bookmarkEnd w:id="11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BI-WEEKLY       </w:t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6"/>
              </w:rPr>
              <w:t>MONTHLY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12" w:name="__Fieldmark__162_1104831257"/>
            <w:bookmarkStart w:id="13" w:name="__Fieldmark__162_1104831257"/>
            <w:bookmarkEnd w:id="13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6"/>
              </w:rPr>
              <w:t xml:space="preserve">HOLIDAY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14" w:name="__Fieldmark__167_1104831257"/>
            <w:bookmarkStart w:id="15" w:name="__Fieldmark__167_1104831257"/>
            <w:bookmarkEnd w:id="15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6"/>
              </w:rPr>
              <w:t xml:space="preserve">NEVE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16" w:name="__Fieldmark__172_1104831257"/>
            <w:bookmarkStart w:id="17" w:name="__Fieldmark__172_1104831257"/>
            <w:bookmarkEnd w:id="17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OTHE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ACE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CCUPATION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MPLOYER__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OUNTY OF EMPLOYMENT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GROSS ANNUAL INCOME $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EVIOUSLY MARRIED? _________ DATES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HILDREN OF PREVIOUS MARRIAGE OR RELATIONSHIP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NAME                                                  BIRTHDATE</w:t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BIRTHDATE _____/_____/_______    </w:t>
            </w:r>
            <w:r>
              <w:rPr>
                <w:sz w:val="16"/>
              </w:rPr>
              <w:t>US CITIZEN? 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LIGION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ATTEND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18" w:name="__Fieldmark__199_1104831257"/>
            <w:bookmarkStart w:id="19" w:name="__Fieldmark__199_1104831257"/>
            <w:bookmarkEnd w:id="19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WEEKLY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20" w:name="__Fieldmark__205_1104831257"/>
            <w:bookmarkStart w:id="21" w:name="__Fieldmark__205_1104831257"/>
            <w:bookmarkEnd w:id="21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6"/>
              </w:rPr>
              <w:t xml:space="preserve">BI-WEEKL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22" w:name="__Fieldmark__209_1104831257"/>
            <w:bookmarkStart w:id="23" w:name="__Fieldmark__209_1104831257"/>
            <w:bookmarkEnd w:id="23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MONTHLY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24" w:name="__Fieldmark__218_1104831257"/>
            <w:bookmarkStart w:id="25" w:name="__Fieldmark__218_1104831257"/>
            <w:bookmarkEnd w:id="25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HOLIDAY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26" w:name="__Fieldmark__224_1104831257"/>
            <w:bookmarkStart w:id="27" w:name="__Fieldmark__224_1104831257"/>
            <w:bookmarkEnd w:id="27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6"/>
              </w:rPr>
              <w:t xml:space="preserve">NEVE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rFonts w:ascii="ZapfDingbats" w:hAnsi="ZapfDingbats"/>
              </w:rPr>
              <w:fldChar w:fldCharType="separate"/>
            </w:r>
            <w:bookmarkStart w:id="28" w:name="__Fieldmark__229_1104831257"/>
            <w:bookmarkStart w:id="29" w:name="__Fieldmark__229_1104831257"/>
            <w:bookmarkEnd w:id="29"/>
            <w:r>
              <w:rPr>
                <w:rFonts w:ascii="ZapfDingbats" w:hAnsi="ZapfDingbats"/>
                <w:sz w:val="18"/>
              </w:rPr>
            </w:r>
            <w:r>
              <w:rPr>
                <w:sz w:val="18"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OTHE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ACE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CCUPATION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MPLOYER__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OUNTY OF EMPLOYMENT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GROSS ANNUAL INCOME $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EVIOUSLY MARRIED? _________ DATES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HILDREN OF PREVIOUS MARRIAGE OR RELATIONSHIP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NAME                                                  BIRTHDATE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ILDREN OF PRESENT MARRIAGE/RELATIONSHIP:                  OTHERS LIVING IN YOUR HOME:</w:t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7" w:noHBand="0" w:noVBand="0" w:firstColumn="1" w:lastRow="0" w:lastColumn="0" w:firstRow="1"/>
      </w:tblPr>
      <w:tblGrid>
        <w:gridCol w:w="3347"/>
        <w:gridCol w:w="2160"/>
        <w:gridCol w:w="2971"/>
        <w:gridCol w:w="809"/>
        <w:gridCol w:w="1728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BIRTHDAT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w did you hear about Catholic Social Services of Washtenaw County? </w:t>
      </w:r>
    </w:p>
    <w:p>
      <w:pPr>
        <w:pStyle w:val="Normal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30" w:name="__Fieldmark__307_1104831257"/>
      <w:bookmarkStart w:id="31" w:name="__Fieldmark__307_1104831257"/>
      <w:bookmarkEnd w:id="31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Phone Boo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32" w:name="__Fieldmark__311_1104831257"/>
      <w:bookmarkStart w:id="33" w:name="__Fieldmark__311_1104831257"/>
      <w:bookmarkEnd w:id="33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Chur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34" w:name="__Fieldmark__315_1104831257"/>
      <w:bookmarkStart w:id="35" w:name="__Fieldmark__315_1104831257"/>
      <w:bookmarkEnd w:id="35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Frien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36" w:name="__Fieldmark__319_1104831257"/>
      <w:bookmarkStart w:id="37" w:name="__Fieldmark__319_1104831257"/>
      <w:bookmarkEnd w:id="37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Former CSSW cli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38" w:name="__Fieldmark__325_1104831257"/>
      <w:bookmarkStart w:id="39" w:name="__Fieldmark__325_1104831257"/>
      <w:bookmarkEnd w:id="39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Other: 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ave you ever had a previous Homestudy/Family Assessmen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40" w:name="__Fieldmark__331_1104831257"/>
      <w:bookmarkStart w:id="41" w:name="__Fieldmark__331_1104831257"/>
      <w:bookmarkEnd w:id="41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42" w:name="__Fieldmark__335_1104831257"/>
      <w:bookmarkStart w:id="43" w:name="__Fieldmark__335_1104831257"/>
      <w:bookmarkEnd w:id="43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No   If yes, when? _________ Agency: _______________</w:t>
      </w:r>
    </w:p>
    <w:p>
      <w:pPr>
        <w:pStyle w:val="Normal"/>
        <w:rPr>
          <w:sz w:val="18"/>
        </w:rPr>
      </w:pPr>
      <w:r>
        <w:rPr>
          <w:sz w:val="18"/>
        </w:rPr>
        <w:t>Do you have an application on file with any other Agency or attorney? ______ If yes, name: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ould you consider a child with a physical challeng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44" w:name="__Fieldmark__345_1104831257"/>
      <w:bookmarkStart w:id="45" w:name="__Fieldmark__345_1104831257"/>
      <w:bookmarkEnd w:id="45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46" w:name="__Fieldmark__350_1104831257"/>
      <w:bookmarkStart w:id="47" w:name="__Fieldmark__350_1104831257"/>
      <w:bookmarkEnd w:id="47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48" w:name="__Fieldmark__355_1104831257"/>
      <w:bookmarkStart w:id="49" w:name="__Fieldmark__355_1104831257"/>
      <w:bookmarkEnd w:id="49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Possib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      …a mental challenge?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50" w:name="__Fieldmark__367_1104831257"/>
      <w:bookmarkStart w:id="51" w:name="__Fieldmark__367_1104831257"/>
      <w:bookmarkEnd w:id="51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52" w:name="__Fieldmark__371_1104831257"/>
      <w:bookmarkStart w:id="53" w:name="__Fieldmark__371_1104831257"/>
      <w:bookmarkEnd w:id="53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54" w:name="__Fieldmark__375_1104831257"/>
      <w:bookmarkStart w:id="55" w:name="__Fieldmark__375_1104831257"/>
      <w:bookmarkEnd w:id="55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Possibly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     …of a race other than your own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56" w:name="__Fieldmark__383_1104831257"/>
      <w:bookmarkStart w:id="57" w:name="__Fieldmark__383_1104831257"/>
      <w:bookmarkEnd w:id="57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58" w:name="__Fieldmark__387_1104831257"/>
      <w:bookmarkStart w:id="59" w:name="__Fieldmark__387_1104831257"/>
      <w:bookmarkEnd w:id="59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ZapfDingbats" w:hAnsi="ZapfDingbats"/>
        </w:rPr>
        <w:instrText xml:space="preserve"> FORMCHECKBOX </w:instrText>
      </w:r>
      <w:r>
        <w:rPr>
          <w:sz w:val="18"/>
          <w:rFonts w:ascii="ZapfDingbats" w:hAnsi="ZapfDingbats"/>
        </w:rPr>
        <w:fldChar w:fldCharType="separate"/>
      </w:r>
      <w:bookmarkStart w:id="60" w:name="__Fieldmark__391_1104831257"/>
      <w:bookmarkStart w:id="61" w:name="__Fieldmark__391_1104831257"/>
      <w:bookmarkEnd w:id="61"/>
      <w:r>
        <w:rPr>
          <w:rFonts w:ascii="ZapfDingbats" w:hAnsi="ZapfDingbats"/>
          <w:sz w:val="18"/>
        </w:rPr>
      </w:r>
      <w:r>
        <w:rPr>
          <w:sz w:val="18"/>
          <w:rFonts w:ascii="ZapfDingbats" w:hAnsi="ZapfDingbats"/>
        </w:rPr>
        <w:fldChar w:fldCharType="end"/>
      </w:r>
      <w:r>
        <w:rPr>
          <w:rFonts w:ascii="ZapfDingbats" w:hAnsi="ZapfDingbats"/>
          <w:sz w:val="18"/>
        </w:rPr>
        <w:t xml:space="preserve"> </w:t>
      </w:r>
      <w:r>
        <w:rPr>
          <w:sz w:val="18"/>
        </w:rPr>
        <w:t xml:space="preserve"> Possibly if yes, what races? 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- O V E R --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Have you ever experienced a voluntary or involuntary disruption (removal) of an adoptive or foster care placement through any state or private agency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62" w:name="__Fieldmark__400_1104831257"/>
            <w:bookmarkStart w:id="63" w:name="__Fieldmark__400_1104831257"/>
            <w:bookmarkEnd w:id="63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64" w:name="__Fieldmark__404_1104831257"/>
            <w:bookmarkStart w:id="65" w:name="__Fieldmark__404_1104831257"/>
            <w:bookmarkEnd w:id="65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f Yes, please explain:</w:t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7"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hat kind of relationship do you think you could offer birth parents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Have you consulted a physician re: a problem with conceiving or birthing a chil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66" w:name="__Fieldmark__419_1104831257"/>
            <w:bookmarkStart w:id="67" w:name="__Fieldmark__419_1104831257"/>
            <w:bookmarkEnd w:id="67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68" w:name="__Fieldmark__423_1104831257"/>
            <w:bookmarkStart w:id="69" w:name="__Fieldmark__423_1104831257"/>
            <w:bookmarkEnd w:id="69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No   When? 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37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is the nature of your inability to conceive or birth a child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37"/>
          </w:tcPr>
          <w:p>
            <w:pPr>
              <w:pStyle w:val="Heading2"/>
              <w:widowControl w:val="false"/>
              <w:rPr/>
            </w:pPr>
            <w:r>
              <w:rPr/>
              <w:t>What has been the course of treatment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 you still in treatmen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70" w:name="__Fieldmark__433_1104831257"/>
            <w:bookmarkStart w:id="71" w:name="__Fieldmark__433_1104831257"/>
            <w:bookmarkEnd w:id="71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72" w:name="__Fieldmark__437_1104831257"/>
            <w:bookmarkStart w:id="73" w:name="__Fieldmark__437_1104831257"/>
            <w:bookmarkEnd w:id="73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  <w:r>
              <w:rPr>
                <w:b/>
                <w:sz w:val="20"/>
              </w:rPr>
              <w:t xml:space="preserve"> </w:t>
              <w:tab/>
              <w:t>What course of treatment are you pursuing and for how long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ve you (female) ever been pregnan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74" w:name="__Fieldmark__446_1104831257"/>
            <w:bookmarkStart w:id="75" w:name="__Fieldmark__446_1104831257"/>
            <w:bookmarkEnd w:id="75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76" w:name="__Fieldmark__450_1104831257"/>
            <w:bookmarkStart w:id="77" w:name="__Fieldmark__450_1104831257"/>
            <w:bookmarkEnd w:id="77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  <w:r>
              <w:rPr>
                <w:b/>
                <w:sz w:val="20"/>
              </w:rPr>
              <w:t xml:space="preserve"> </w:t>
              <w:tab/>
              <w:t>When? _______________ What were the results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ve you, as an individual or as a couple, ever seen a therapis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78" w:name="__Fieldmark__460_1104831257"/>
            <w:bookmarkStart w:id="79" w:name="__Fieldmark__460_1104831257"/>
            <w:bookmarkEnd w:id="79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ZapfDingbats" w:hAnsi="ZapfDingbats"/>
              </w:rPr>
              <w:instrText xml:space="preserve"> FORMCHECKBOX </w:instrText>
            </w:r>
            <w:r>
              <w:rPr>
                <w:sz w:val="18"/>
                <w:b/>
                <w:rFonts w:ascii="ZapfDingbats" w:hAnsi="ZapfDingbats"/>
              </w:rPr>
              <w:fldChar w:fldCharType="separate"/>
            </w:r>
            <w:bookmarkStart w:id="80" w:name="__Fieldmark__464_1104831257"/>
            <w:bookmarkStart w:id="81" w:name="__Fieldmark__464_1104831257"/>
            <w:bookmarkEnd w:id="81"/>
            <w:r>
              <w:rPr>
                <w:rFonts w:ascii="ZapfDingbats" w:hAnsi="ZapfDingbats"/>
                <w:b/>
                <w:sz w:val="18"/>
              </w:rPr>
            </w:r>
            <w:r>
              <w:rPr>
                <w:sz w:val="18"/>
                <w:b/>
                <w:rFonts w:ascii="ZapfDingbats" w:hAnsi="ZapfDingbats"/>
              </w:rPr>
              <w:fldChar w:fldCharType="end"/>
            </w:r>
            <w:r>
              <w:rPr>
                <w:rFonts w:ascii="ZapfDingbats" w:hAnsi="ZapfDingbats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  <w:r>
              <w:rPr>
                <w:b/>
                <w:sz w:val="20"/>
              </w:rPr>
              <w:t xml:space="preserve">    Who, when, why and how long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37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any health problems for which you are receiving or have received treatment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To the best of my knowledge, the statements on this application are complete and truthful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lang w:val="fr-FR"/>
        </w:rPr>
        <w:t xml:space="preserve">____________________________   </w:t>
      </w:r>
      <w:r>
        <w:rPr>
          <w:sz w:val="18"/>
        </w:rPr>
        <w:t>_____/_____/_______</w:t>
        <w:tab/>
        <w:tab/>
      </w:r>
      <w:r>
        <w:rPr>
          <w:sz w:val="18"/>
          <w:lang w:val="fr-FR"/>
        </w:rPr>
        <w:t xml:space="preserve">_____________________________   </w:t>
      </w:r>
      <w:r>
        <w:rPr>
          <w:sz w:val="18"/>
        </w:rPr>
        <w:t>_____/_____/_______</w:t>
      </w:r>
    </w:p>
    <w:p>
      <w:pPr>
        <w:pStyle w:val="Heading3"/>
        <w:rPr/>
      </w:pPr>
      <w:r>
        <w:rPr/>
        <w:t xml:space="preserve">Signature - Applicant #1         </w:t>
        <w:tab/>
        <w:tab/>
        <w:t xml:space="preserve">Date                    </w:t>
        <w:tab/>
        <w:tab/>
        <w:t>Signature - Applicant #2                                  Date</w:t>
      </w:r>
    </w:p>
    <w:sectPr>
      <w:type w:val="nextPage"/>
      <w:pgSz w:w="12240" w:h="15840"/>
      <w:pgMar w:left="720" w:right="450" w:gutter="0" w:header="0" w:top="576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t-Qat">
    <w:charset w:val="01"/>
    <w:family w:val="roman"/>
    <w:pitch w:val="variable"/>
  </w:font>
  <w:font w:name="ZapfDingba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  <w:lang w:val="fr-FR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yerbrddoc" w:customStyle="1">
    <w:name w:val="flyerbrd.doc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rFonts w:ascii="Frit-Qat" w:hAnsi="Frit-Qat"/>
      <w:sz w:val="2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2</Words>
  <Characters>4402</Characters>
  <CharactersWithSpaces>5164</CharactersWithSpaces>
  <Paragraphs>10</Paragraphs>
  <Company>C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00:00Z</dcterms:created>
  <dc:creator>Lois Plantefaber</dc:creator>
  <dc:description/>
  <dc:language>en-US</dc:language>
  <cp:lastModifiedBy>Marissa Dulcamaro</cp:lastModifiedBy>
  <cp:lastPrinted>2022-07-13T13:45:00Z</cp:lastPrinted>
  <dcterms:modified xsi:type="dcterms:W3CDTF">2025-02-28T21:00:00Z</dcterms:modified>
  <cp:revision>2</cp:revision>
  <dc:subject/>
  <dc:title>CATHOLIC SOCIAL SERVICES OF WASHTENAW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